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1.107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ακτινοσκοπικού μηχανήματος </w:t>
      </w: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Arm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κατασκευής </w:t>
      </w:r>
      <w:r>
        <w:rPr>
          <w:rFonts w:cs="Arial" w:ascii="Arial" w:hAnsi="Arial"/>
          <w:b/>
          <w:sz w:val="22"/>
          <w:szCs w:val="22"/>
          <w:u w:val="single"/>
        </w:rPr>
        <w:t>GE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μοντέλο </w:t>
      </w:r>
      <w:r>
        <w:rPr>
          <w:rFonts w:cs="Arial" w:ascii="Arial" w:hAnsi="Arial"/>
          <w:b/>
          <w:sz w:val="22"/>
          <w:szCs w:val="22"/>
          <w:u w:val="single"/>
        </w:rPr>
        <w:t>OEC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9900 του Γενικού Νοσοκομείου Πάφου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υπική / Μάρτιος 201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525"/>
        <w:gridCol w:w="1525"/>
        <w:gridCol w:w="21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7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Σ.ΗΜΥ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οχή υπηρεσιών συντήρησης ακτινοσκοπικού μηχανήματος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Ar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ασκευής </w:t>
            </w:r>
            <w:r>
              <w:rPr>
                <w:rFonts w:cs="Arial" w:ascii="Arial" w:hAnsi="Arial"/>
                <w:sz w:val="22"/>
                <w:szCs w:val="22"/>
              </w:rPr>
              <w:t>G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οντέλο </w:t>
            </w:r>
            <w:r>
              <w:rPr>
                <w:rFonts w:cs="Arial" w:ascii="Arial" w:hAnsi="Arial"/>
                <w:sz w:val="22"/>
                <w:szCs w:val="22"/>
              </w:rPr>
              <w:t>OE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9900 του Γενικού Νοσοκομείου Πάφου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2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10/12/202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/12/202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/1/20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/5/20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96.500 (χωρίς Φ.Π.Α.)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 τον προϋπολογισμό του Γενικού Νοσοκομείου Πάφου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>Ο διαγωνισμός περιλαμβάνει τη συντήρηση ακτινοσκοπικού μηχανήματος C-Arm κατασκευής GE μοντέλο OEC 9900 του Γενικού Νοσοκομείου Πάφου, για περίοδο πέντε (5) χρόνων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80" w:hanging="630"/>
        <w:rPr/>
      </w:pPr>
      <w:r>
        <w:rPr>
          <w:rFonts w:cs="Arial" w:ascii="Arial" w:hAnsi="Arial"/>
          <w:sz w:val="22"/>
          <w:szCs w:val="22"/>
          <w:lang w:val="el-GR"/>
        </w:rPr>
        <w:t>1.13</w:t>
        <w:tab/>
        <w:t>Κατά την περίοδο παροχής διευκρινίσεων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πί των εγγράφων του διαγωνισμού, δεν εκδόθηκαν </w:t>
      </w:r>
      <w:r>
        <w:rPr>
          <w:rFonts w:cs="Arial" w:ascii="Arial" w:hAnsi="Arial"/>
          <w:b/>
          <w:sz w:val="22"/>
          <w:szCs w:val="22"/>
          <w:lang w:val="el-GR"/>
        </w:rPr>
        <w:t>συμπληρωματικά</w:t>
      </w:r>
      <w:r>
        <w:rPr>
          <w:rFonts w:cs="Arial" w:ascii="Arial" w:hAnsi="Arial"/>
          <w:sz w:val="22"/>
          <w:szCs w:val="22"/>
          <w:lang w:val="el-GR"/>
        </w:rPr>
        <w:t xml:space="preserve"> έγγραφα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7375</wp:posOffset>
                </wp:positionH>
                <wp:positionV relativeFrom="paragraph">
                  <wp:posOffset>9652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3 επισυνάπτεται η Δημοσίευση του Διαγωνισμού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4 επισυνάπτεται η ανάλυση εκτίμησης δαπάνη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5 παρουσιάζεται ο Πίνακας σύγκρισης των προσφερόμενων τιμών της επιτυχούσας προσφοράς με την εκτίμηση δαπάνης, στον οποίον περιλαμβάνονται και τα επιμέρους ποσά που αποτελούν το ποσό προσφοράς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Στο Παράρτημα 6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8</w:t>
        <w:tab/>
        <w:t>Τα πρακτικά των συνεδριάσεων της Επιτροπής Αξιολόγησης επισυνάπτονται στο Παράρτημα 7.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Biotronics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IMS Iatromed Services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Phadisco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Stylianou Medisupplies Ltd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Πιο κάτω αναφέρεται η μοναδική προσφορά που υποβλήθηκε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8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4"/>
        <w:gridCol w:w="1658"/>
        <w:gridCol w:w="2434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φέρω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S Iatromed Services Ltd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66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6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96.000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6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66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6.5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μοναδική προσφορά που υποβλήθηκε ελέγχθηκε κατά πόσο πληροί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 η προσφορά με αριθμό 1 πληροί τα κριτήρια εγκυρότητας και μπορεί να αξιολογηθεί περαιτέρω. 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ν Πίνακα Αρ. 1 του Παραρτήματος 2 που επισυνάπτεται, παρουσιάζεται η ανάλυση των τιμών της έγκυρης προσφοράς που υποβλήθηκε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8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lockText"/>
        <w:ind w:left="188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εν εντοπίστηκαν λάθη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/>
      </w:pPr>
      <w:r>
        <w:rPr>
          <w:rFonts w:cs="Arial" w:ascii="Arial" w:hAnsi="Arial"/>
          <w:szCs w:val="22"/>
        </w:rPr>
        <w:t>5.1.3</w:t>
        <w:tab/>
        <w:t>Η τιμή της προσφοράς για την οποία γίνεται εισήγηση όπως γίνει αποδεκτή, είναι περίπου 0,52% χαμηλότερη από την εκτίμηση του Τμήματος. Η εκτίμηση κόστους του Τμήματος έχει βασιστεί στις τιμές συντήρησης του τελευταίου έτους της προηγούμενης σύμβασης.</w:t>
      </w:r>
    </w:p>
    <w:p>
      <w:pPr>
        <w:pStyle w:val="Header"/>
        <w:tabs>
          <w:tab w:val="clear" w:pos="720"/>
          <w:tab w:val="left" w:pos="360" w:leader="none"/>
        </w:tabs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1.4</w:t>
        <w:tab/>
        <w:t>Δεν έχει σταλεί οποιαδήποτε διευκρινιστική επιστολή προς τον προσφέροντα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1.5</w:t>
        <w:tab/>
        <w:t>Η μοναδική προσφορά που υποβλήθηκε, φαίνεται πιο κάτω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1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43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IMS Iatromed Services Ltd</w:t>
            </w:r>
          </w:p>
        </w:tc>
      </w:tr>
      <w:tr>
        <w:trPr>
          <w:trHeight w:val="42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(για 5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96.00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στοιχείων που έχουν υποβληθεί με την προσφορά, έχει αποφασίσει ότι η προσφορά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 είναι αποδεκτή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 συντήρηση του ακτινοσκοπικού μηχανήματος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Arm</w:t>
      </w:r>
      <w:r>
        <w:rPr>
          <w:rFonts w:cs="Arial" w:ascii="Arial" w:hAnsi="Arial"/>
          <w:sz w:val="22"/>
          <w:szCs w:val="22"/>
          <w:lang w:val="el-GR"/>
        </w:rPr>
        <w:t xml:space="preserve">, κατασκευής 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z w:val="22"/>
          <w:szCs w:val="22"/>
          <w:lang w:val="el-GR"/>
        </w:rPr>
        <w:t xml:space="preserve">, μοντέλο </w:t>
      </w:r>
      <w:r>
        <w:rPr>
          <w:rFonts w:cs="Arial" w:ascii="Arial" w:hAnsi="Arial"/>
          <w:sz w:val="22"/>
          <w:szCs w:val="22"/>
        </w:rPr>
        <w:t>OEC</w:t>
      </w:r>
      <w:r>
        <w:rPr>
          <w:rFonts w:cs="Arial" w:ascii="Arial" w:hAnsi="Arial"/>
          <w:sz w:val="22"/>
          <w:szCs w:val="22"/>
          <w:lang w:val="el-GR"/>
        </w:rPr>
        <w:t xml:space="preserve"> 9900 του Γενικού Νοσοκομείου Πάφου, για περίοδο πέντε (5) χρόνων, στον προσφέροντα </w:t>
      </w:r>
      <w:r>
        <w:rPr>
          <w:rFonts w:cs="Arial" w:ascii="Arial" w:hAnsi="Arial"/>
          <w:sz w:val="22"/>
          <w:szCs w:val="22"/>
        </w:rPr>
        <w:t>IM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Iatrome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 μοναδική προσφορά, η οποία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5"/>
        <w:gridCol w:w="3139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IM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atrome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c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 5 χρόνι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4.0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72.0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6.0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Ηλεκτρονικής, Τμήμα ΗΜΥ, (Συντονιστή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95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, Τμήμα ΗΜ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101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  <w:pStyle w:val="Heading9"/>
        <w:spacing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Ελέγχου Εγκυρότητας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1"/>
        <w:tabs>
          <w:tab w:val="clear" w:pos="720"/>
          <w:tab w:val="left" w:pos="1980" w:leader="none"/>
        </w:tabs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21</w:t>
        <w:tab/>
        <w:t xml:space="preserve">ΕΝΤΥΠΑ ΚΑΙ ΠΛΗΡΟΦΟΡΙΕΣ ΠΟΥ ΠΡΕΠΕΙ ΝΑ ΥΠΟΒΛΗΘΟΥΝ ΜΕ ΤΗΝ ΠΡΟΣΦΟΡΑ – ΦΑΚΕΛΟΣ: </w:t>
      </w:r>
      <w:r>
        <w:rPr>
          <w:rFonts w:cs="Arial" w:ascii="Arial" w:hAnsi="Arial"/>
          <w:iCs/>
          <w:sz w:val="20"/>
          <w:szCs w:val="20"/>
        </w:rPr>
        <w:t xml:space="preserve">ΠΡΟΥΠΟΘΕΣΕΙΣ ΣΥΜΜΕΤΟΧΗΣ 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bookmarkStart w:id="0" w:name="_Hlk508567362"/>
            <w:bookmarkStart w:id="1" w:name="_Hlk508476368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Η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σφορ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ρ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MS Iatromed Services Lt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 (Μέρος Ι)/ Παράρτημα (Μέρος ΙΙ)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ικά πρόσωπα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ιστοποιητικό σύστασης νομικού προσώπ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οινοπραξίε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νομικού προσώπου για κάθε συμμετέχον νομικό πρόσωπ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μφωνητικό Συνεργασίας των συμμετεχόντων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α Μελέτης/ Συντήρησης/ Εργοληψίας Ηλεκτρικών Εγκαταστάσεων (περί Ηλεκτρισμού Κανονισμοί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Φυσικά πρόσω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Έγκυρο </w:t>
            </w:r>
            <w:bookmarkStart w:id="2" w:name="_Hlk508402196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Ικανότητα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. 3)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ο Πιστοποιητικό Εγγραφής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l-GR"/>
              </w:rPr>
              <w:t>Νομικά πρόσωπα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η Άδεια Ενάσκησης της Επιχείρησης 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. 3) 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του επίσημου πιστοποιητικού εγγραφής στον επίσημο κατάλογο ή επαγγελματικό μητρώο της χώρας προέλευση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ή εφόσον δεν τηρούνται τέτοια μητρώα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ες/ πιστοποιητικά Τηλεπικοινωνιακών εγκαταστάσε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Άδεια Μελετητή, εγκαταστάτη και συντηρητή τηλεπικοινωνιακών εγκαταστάσεων με βάση τους Κανονισμούς της Αρχής Τηλεπικοινωνιών Κύπρ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745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του επίσημου πιστοποιητικού εγγραφής στον επίσημο κατάλογο ή επαγγελματικό μητρώο της χώρας προέλευσης, εφόσον τηρούνται τέτοια μητρώ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για το σχεδιασμό και έλεγχο δικτύων ηλεκτρονικών υπολογιστών από τον οίκο κατασκευής και προμήθειας των υλικ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γγύηση κατασκευαστή για τα υλικά και την απόδοση του δικτύ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Άδειες Εργασιών εγκατάστασης και/ ή συντήρ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σταθερού εξοπλισμού ψύξης, κλιματισμού και αντλιώ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ρμ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γκυρο Πιστοποιητικό από Τμήμα Περιβάλλοντος, του Υπουργείου Γεωργίας, Φυσικών Πόρων και Περιβάλλοντο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γκυρο Πιστοποιητικό από το Φορέα Πιστοποίησης του οικείου κράτους μέλου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 εφόσον δεν υπάρχει Φορέα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ε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ηρεσιών Ασφαλεί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1 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Ιδιωτικά Γραφεία Παροχής Υπηρεσιών Ασφαλεία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χύουσα Άδεια Ίδρυσης και Λειτουργίας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οί που δηλώθηκαν στα Παραρτήματα 8 (8.2) και 9 (9.2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χύουσα Άδεια φύλακα όπως από τον Αρχηγό Αστυνομίας.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δ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του Αρχηγού Αστυνομίας ότι δύναται/νται να ασκεί/ούν στην Κύπρο τις εν λόγω δραστηριότητες, δυνάμει των διατάξεων των Νόμω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8.4.1.3.δ2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Βεβαίωση διάθεσ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ου απαραίτητου ειδικού εξοπλισμο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στ και Παράρτημα 2 (6.3.1.θ(1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Ειδικής Εκπαίδευσης που κατέχει εργοδοτούμενο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στ και Παράρτημα 2 (6.3.1.θ (2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λωση Πιστοποίησης Προσωπικής Κατάστα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εβαίωση σχετικά με την Προστασία των Εργαζομέν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ονομική Επάρκε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ιστοποιητικό παραλαβής ή βεβαίωση ιδιοκτή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απαιτείται. Υποβλήθηκε πιστοποιητικό ειδικής εκπαίδευσης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α κάθε σύμβαση συντήρησης που δηλώθηκε στο Παράρτημα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ες Επαγγέλματος και Πιστοποιητικά Εργοδότησης Προσωπικο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(πρόσωπα εγγεγραμμένα στο ΕΤΕΚ)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ή σχετική βεβαίωση που εκδίδεται από αντίστοιχα επαγγελματικά μητρώα (πρόσωπα εγκατεστημένα σε Ε.Ε., ΕΟΧ, τρίτες χώρες </w:t>
            </w:r>
            <w:r>
              <w:rPr>
                <w:rFonts w:cs="Arial" w:ascii="Arial" w:hAnsi="Arial"/>
                <w:sz w:val="20"/>
                <w:szCs w:val="20"/>
              </w:rPr>
              <w:t>GP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ή που έχουν υπογράψει και κυρώσει συμφωνίες σύνδεσης ή διμερείς συμφωνίες με την Ε.Ε. ή την Κ.Δ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εχνική και Επαγγελματική Επάρκεια Άλλων Φορέων (Υπεργολάβων/ Συνεργατών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el-GR"/>
        </w:rPr>
        <w:t>Πίνακας Ελέγχου Εγκυρότητας Προσφορών (συνέχεια)</w:t>
      </w:r>
    </w:p>
    <w:p>
      <w:pPr>
        <w:pStyle w:val="Heading1"/>
        <w:tabs>
          <w:tab w:val="clear" w:pos="720"/>
          <w:tab w:val="left" w:pos="1980" w:leader="none"/>
        </w:tabs>
        <w:ind w:left="1980" w:hanging="1980"/>
        <w:rPr>
          <w:rFonts w:ascii="Arial" w:hAnsi="Arial" w:cs="Arial"/>
          <w:sz w:val="20"/>
          <w:szCs w:val="20"/>
        </w:rPr>
      </w:pPr>
      <w:bookmarkStart w:id="3" w:name="_Hlk508475778"/>
      <w:bookmarkEnd w:id="3"/>
      <w:r>
        <w:rPr>
          <w:rFonts w:cs="Arial" w:ascii="Arial" w:hAnsi="Arial"/>
          <w:sz w:val="20"/>
          <w:szCs w:val="20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  <w:bookmarkStart w:id="4" w:name="_Hlk508475778"/>
      <w:bookmarkStart w:id="5" w:name="_Hlk508475778"/>
      <w:bookmarkEnd w:id="5"/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Η/ 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σφορ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ρ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MS Iatromed Services Lt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ΟΜΟΣ Γ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ντήρη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υντήρ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γχειρίδιο/α Προληπτικής Συντήρη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Heading1"/>
        <w:tabs>
          <w:tab w:val="clear" w:pos="720"/>
          <w:tab w:val="left" w:pos="1980" w:leader="none"/>
        </w:tabs>
        <w:ind w:left="1980" w:hanging="1980"/>
        <w:rPr>
          <w:rFonts w:ascii="Arial" w:hAnsi="Arial" w:cs="Arial"/>
          <w:sz w:val="20"/>
          <w:szCs w:val="20"/>
        </w:rPr>
      </w:pPr>
      <w:bookmarkStart w:id="6" w:name="_Hlk508475577"/>
      <w:bookmarkEnd w:id="6"/>
      <w:r>
        <w:rPr>
          <w:rFonts w:cs="Arial" w:ascii="Arial" w:hAnsi="Arial"/>
          <w:sz w:val="20"/>
          <w:szCs w:val="20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Η/ 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σφορ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ρ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MS Iatromed Services Lt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 (Μέρος Ι)/ Παράρτημα (Μέρος Ι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Εκτέλεσης Προαιρετικών Εργασ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sectPr>
          <w:footerReference w:type="default" r:id="rId4"/>
          <w:type w:val="nextPage"/>
          <w:pgSz w:w="11906" w:h="16838"/>
          <w:pgMar w:left="993" w:right="567" w:gutter="0" w:header="0" w:top="727" w:footer="288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νάλυση τιμής προσφορά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ίνακας Αρ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16</w:t>
        <w:tab/>
        <w:t>ΑΝΑΛΥΣΗ ΠΟΣΟΥ ΠΡΟΣΦΟΡΑΣ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985"/>
      </w:tblGrid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(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Μεταφέρεται από το Παράρτημα 16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4.00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(Μεταφέρεται από Παράρτημα 16.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εν εφαρμόζεται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κτέλεσης προαιρετικών εργασιώ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Μεταφέρεται από Παράρτημα 16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72.00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bCs w:val="false"/>
                <w:iCs/>
                <w:sz w:val="20"/>
                <w:szCs w:val="20"/>
              </w:rPr>
              <w:t>Ποσό Προσφοράς</w:t>
            </w:r>
            <w:r>
              <w:rPr>
                <w:sz w:val="20"/>
                <w:szCs w:val="20"/>
              </w:rPr>
              <w:t xml:space="preserve"> (Χωρίς ΦΠ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96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16.1</w:t>
        <w:tab/>
        <w:t xml:space="preserve">ΑΝΑΛΥΣΗ ΠΟΣΟΥ ΠΡΟΛΗΠΤΙΚΗΣ ΚΑΙ ΔΙΟΡΘΩΤΙΚΗΣ ΣΥΝΤΗΡΗΣΗΣ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2"/>
        <w:gridCol w:w="567"/>
        <w:gridCol w:w="1068"/>
        <w:gridCol w:w="1032"/>
        <w:gridCol w:w="1134"/>
        <w:gridCol w:w="1207"/>
        <w:gridCol w:w="967"/>
        <w:gridCol w:w="6"/>
        <w:gridCol w:w="10"/>
      </w:tblGrid>
      <w:tr>
        <w:trPr>
          <w:trHeight w:val="47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ΡΓΑΣΙΕΣ ΠΡΟΛΗΠΤΙΚΗΣ ΚΑΙ ΔΙΟΡΘΩΤΙΚΗΣ ΣΥΝΤΗΡΗΣΗ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τητα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5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ΕΤΟΣ</w:t>
            </w:r>
          </w:p>
        </w:tc>
      </w:tr>
      <w:tr>
        <w:trPr>
          <w:trHeight w:val="282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εριγραφή εξοπλισμο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</w:p>
        </w:tc>
      </w:tr>
      <w:tr>
        <w:trPr>
          <w:trHeight w:val="5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κτινοσκοπικό μηχάνημα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r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ασκευής 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τέλο </w:t>
            </w:r>
            <w:r>
              <w:rPr>
                <w:rFonts w:cs="Arial" w:ascii="Arial" w:hAnsi="Arial"/>
                <w:sz w:val="20"/>
                <w:szCs w:val="20"/>
              </w:rPr>
              <w:t>OEC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9900 του Γενικού Νοσοκομείου Πάφ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</w:tr>
      <w:tr>
        <w:trPr>
          <w:trHeight w:val="328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Ολικό ανά έτο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4.800</w:t>
            </w:r>
          </w:p>
        </w:tc>
      </w:tr>
      <w:tr>
        <w:trPr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ύνολο Ποσού Προληπτικής και Διορθωτικής Συντήρηση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(μεταφέρεται στο Παράρτημα 16-ΑΝΑΛΥΣΗ ΠΟΣΟΥ ΠΡΟΣΦΟΡΑΣ)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€</w:t>
            </w:r>
            <w:r>
              <w:rPr>
                <w:b w:val="false"/>
                <w:sz w:val="20"/>
                <w:szCs w:val="20"/>
              </w:rPr>
              <w:t>24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16.3</w:t>
        <w:tab/>
        <w:t xml:space="preserve">ΑΝΑΛΥΣΗ ΠΟΣΟΥ ΕΚΤΕΛΕΣΗΣ ΠΡΟΑΙΡΕΤΙΚΩΝ ΕΡΓΑΣΙΩΝ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7"/>
        <w:gridCol w:w="1276"/>
        <w:gridCol w:w="1701"/>
        <w:gridCol w:w="12"/>
        <w:gridCol w:w="1832"/>
        <w:gridCol w:w="1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τητ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ό (€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μήθει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γκατάστασ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ικό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mat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ase unit assemb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1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1.000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Tube external 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4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4.000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generator (High voltage tank, High voltage supply, Stator, IGBT assembly, X-ray controller, PCB Fluoro Functi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3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3.000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Intensifier 12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9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9.000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D Camera 12” 1Kx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2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2.000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ttery p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3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3.000</w:t>
            </w:r>
          </w:p>
        </w:tc>
      </w:tr>
      <w:tr>
        <w:trPr>
          <w:trHeight w:val="617" w:hRule="atLeast"/>
          <w:cantSplit w:val="true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ύνολο Ποσού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κτέλεσης προαιρετικών εργασιών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(μεταφέρεται στο Παράρτημα 16-ΑΝΑΛΥΣΗ ΠΟΣΟΥ ΠΡΟΣΦΟΡΑ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72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sectPr>
          <w:footerReference w:type="default" r:id="rId5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μοσίευση Διαγωνισμού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άλυση εκτίμησης δαπάνης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προσφερόμενων τιμών με την εκτίμηση δαπάνης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1" w:right="-376" w:hanging="561"/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Andreas Panayiotou</cp:lastModifiedBy>
  <cp:lastPrinted>2022-01-17T09:29:00Z</cp:lastPrinted>
  <dcterms:modified xsi:type="dcterms:W3CDTF">2022-01-17T08:52:00Z</dcterms:modified>
  <cp:revision>38</cp:revision>
  <dc:subject/>
  <dc:title>ΤΜΗΜΑ ΗΛΕΚΤΡΟΜΗΧΑΝΟΛΟΓΙΚΩΝ ΥΠΗΡΕΣΙΩΝ</dc:title>
</cp:coreProperties>
</file>